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udziału w VIII Majowych Spotkaniach Amatorów Twórców Kultury i Sztuki Powiatu Toruńskiego</w:t>
      </w:r>
    </w:p>
    <w:p>
      <w:pPr>
        <w:pStyle w:val="Normal"/>
        <w:tabs>
          <w:tab w:val="clear" w:pos="708"/>
          <w:tab w:val="left" w:pos="3161" w:leader="none"/>
        </w:tabs>
        <w:ind w:left="4248" w:hanging="0"/>
        <w:rPr/>
      </w:pPr>
      <w:r>
        <w:rPr>
          <w:rFonts w:cs="Arial" w:ascii="Arial" w:hAnsi="Arial"/>
          <w:sz w:val="16"/>
          <w:szCs w:val="16"/>
        </w:rPr>
        <w:tab/>
        <w:t>Chełmża 15 maja 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Toru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Edukacji i Spraw Społe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udział w </w:t>
      </w:r>
      <w:r>
        <w:rPr>
          <w:rFonts w:cs="Arial" w:ascii="Arial" w:hAnsi="Arial"/>
          <w:b/>
        </w:rPr>
        <w:t>„VIII Majowych Spotkaniach Amatorów Twórców Kultury i Sztuki Powiatu Toruńskiego”</w:t>
      </w:r>
      <w:r>
        <w:rPr>
          <w:rFonts w:cs="Arial" w:ascii="Arial" w:hAnsi="Arial"/>
        </w:rPr>
        <w:t xml:space="preserve"> organizowanych przez Starostwo Powiatowe w Toruniu, w dniu 15 maja 2016 r. w Chełmży, ul. Rynek 4, 87-140 Chełmża: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……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</w:rPr>
        <w:t>(imię i nazwisko / nazwa grupy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rupa w składzie:  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i/>
        </w:rPr>
        <w:t>/liczba osób/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spotkaniu w Chełmży będę/będziemy prezentować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/forma: np. poezja, muzyka, spektakl teatralny, pieśni ludowe, malarstwo, rzeźba, rękodzieło artystyczne, haft, inne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..………………………………………………………………………………………………………….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dnocześnie informuję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wizyty dostarczę osobiście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m odbioru rekwizytów będz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 (</w:t>
      </w:r>
      <w:r>
        <w:rPr>
          <w:rFonts w:cs="Arial" w:ascii="Arial" w:hAnsi="Arial"/>
          <w:i/>
        </w:rPr>
        <w:t>adres, nr telefonu kontaktoweg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transportu do Chełmży: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 …………………………………………………………………………………………………..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 do zgłaszającego: numer telefonu, adres e-mail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…….. miejscowość i data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5664" w:hanging="0"/>
        <w:jc w:val="both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podpis zgłaszającego</w:t>
      </w:r>
    </w:p>
    <w:p>
      <w:pPr>
        <w:pStyle w:val="Heading1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161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1:00Z</dcterms:created>
  <dc:creator>SEF</dc:creator>
  <dc:description/>
  <cp:keywords/>
  <dc:language>en-US</dc:language>
  <cp:lastModifiedBy>Starostwo</cp:lastModifiedBy>
  <cp:lastPrinted>2006-08-29T12:47:00Z</cp:lastPrinted>
  <dcterms:modified xsi:type="dcterms:W3CDTF">2016-04-04T13:14:00Z</dcterms:modified>
  <cp:revision>3</cp:revision>
  <dc:subject/>
  <dc:title> </dc:title>
</cp:coreProperties>
</file>