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Regulamin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  O NAGRODĘ   MARSZAŁKA  WOJEWÓDZTWA  KUJAWSKO-POMORSKIEGO NA  NAJLEPSZE  INICJATYWY  SPOŁECZNE  REALIZOWANE  PRZEZ  ORGANIZACJE  POZARZĄDOWE PN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ODZYNKI Z POZARZĄDÓWKI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z zgłoszeniow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751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Nazwa zgłaszanej inicjatywy (projektu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  <w:r>
              <w:rPr/>
              <w:t>...………………………………..2015 r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Termin realizacji zadan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Dane organizacji pozarządowej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Nazwa organizacji  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Forma prawna </w:t>
      </w:r>
    </w:p>
    <w:tbl>
      <w:tblPr>
        <w:tblW w:w="4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dres organizacji: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d pocztowy                       miejscowość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ica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efon/fax 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…………………………………………… strona www…………………………..</w:t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/>
        <w:t xml:space="preserve">Adres korespondencyjny </w:t>
      </w:r>
      <w:r>
        <w:rPr>
          <w:i/>
          <w:sz w:val="22"/>
          <w:szCs w:val="22"/>
        </w:rPr>
        <w:t>(proszę wypełnić w przypadku, gdy adres siedziby jest inny niż adres korespondencyjny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ata rejestracji organizacji</w:t>
      </w:r>
    </w:p>
    <w:tbl>
      <w:tblPr>
        <w:tblW w:w="3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6. nr NIP </w:t>
        <w:tab/>
        <w:tab/>
        <w:tab/>
        <w:tab/>
        <w:tab/>
        <w:tab/>
        <w:t>nr REGON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298450</wp:posOffset>
                </wp:positionH>
                <wp:positionV relativeFrom="paragraph">
                  <wp:posOffset>50165</wp:posOffset>
                </wp:positionV>
                <wp:extent cx="215900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4.7pt;mso-wrap-distance-left:0pt;mso-wrap-distance-right:7.05pt;mso-wrap-distance-top:0pt;mso-wrap-distance-bottom:0pt;margin-top:3.95pt;mso-position-vertical-relative:text;margin-left:23.5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3507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7. Numer rachunku bankowego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 Nazwiska i imiona osób uprawnionych do składania oświadczeń woli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/>
        <w:t xml:space="preserve">          </w:t>
      </w:r>
      <w:r>
        <w:rPr/>
        <w:t>(zgod</w:t>
      </w:r>
      <w:r>
        <w:rPr>
          <w:bCs/>
          <w:i/>
          <w:sz w:val="22"/>
          <w:szCs w:val="22"/>
        </w:rPr>
        <w:t>nie z postanowieniami  statutu lub innego aktu wewnętrznego)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Imię i nazwisko</w:t>
      </w:r>
      <w:r>
        <w:rPr>
          <w:rFonts w:cs="Arial Narrow" w:ascii="Arial Narrow" w:hAnsi="Arial Narrow"/>
        </w:rPr>
        <w:tab/>
        <w:tab/>
        <w:tab/>
        <w:tab/>
        <w:tab/>
      </w:r>
      <w:r>
        <w:rPr/>
        <w:t xml:space="preserve">        funkcja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60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 xml:space="preserve">9. Osoba kontaktowa w odniesieniu do inicjatywy zgłaszanej na konkurs </w:t>
      </w:r>
    </w:p>
    <w:p>
      <w:pPr>
        <w:pStyle w:val="Normal"/>
        <w:ind w:left="30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>Imię i nazwisko</w:t>
        <w:tab/>
        <w:tab/>
        <w:tab/>
        <w:tab/>
        <w:tab/>
        <w:t xml:space="preserve">        nr  telefonu 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10. Najważniejsze zrealizowane projekty / główne osiągnięcia organizacji w latach 2013-2015 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1. Wysokość przychodów na działania statutowe w 2015 r. </w:t>
      </w:r>
      <w:r>
        <w:rPr>
          <w:i/>
          <w:sz w:val="22"/>
          <w:szCs w:val="22"/>
        </w:rPr>
        <w:t xml:space="preserve">(łączna kwota pozyskanych grantów,   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rowizn i innych przychodów na działalność statutową, wynikająca z ewidencji księgowej organizacji)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37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2. Główne źródła finansowania w latach 2013 - 2015 </w:t>
      </w:r>
      <w:r>
        <w:rPr>
          <w:i/>
          <w:sz w:val="22"/>
          <w:szCs w:val="22"/>
        </w:rPr>
        <w:t xml:space="preserve">(proszę wymienić nazwy głównych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grantodawców w tym okresie lub w okresie od powstania organizacji, o ile organizacja powstała później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niż w 2013 r.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Zasoby osobowe </w:t>
      </w:r>
      <w:r>
        <w:rPr>
          <w:i/>
        </w:rPr>
        <w:t xml:space="preserve">(proszę krótko opisać, ile osób i w jakiej formie - np. wolontariat, umowa o pracę itp. - zaangażowanych jest w działania organizacji) 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14. Zasoby rzeczowe (proszę krótko opisać warunki lokalowe oraz wyposażenie organizacji)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Informacje o inicjatywie społecz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is inicjatywy zgłaszanej na konkurs </w:t>
      </w:r>
      <w:r>
        <w:rPr>
          <w:i/>
        </w:rPr>
        <w:t>(adresaci, zakładane cele, sposób realizacji, osiągnięte rezultaty)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naczenie inicjatywy dla społeczności lokalnej (proszę uzasadnić)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/>
        <w:t>Trwałość inicjatywy (</w:t>
      </w:r>
      <w:r>
        <w:rPr>
          <w:i/>
          <w:sz w:val="22"/>
          <w:szCs w:val="22"/>
        </w:rPr>
        <w:t xml:space="preserve">czy projekt jest kontynuowany lub czy przewidywana jest jego kontynuacja,   jeśli tak – jakie kroki poczyniono w tym celu)  </w:t>
      </w:r>
    </w:p>
    <w:p>
      <w:pPr>
        <w:pStyle w:val="Normal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olontariusze biorący udział w inicjatywie </w:t>
      </w:r>
      <w:r>
        <w:rPr>
          <w:i/>
          <w:sz w:val="22"/>
          <w:szCs w:val="22"/>
        </w:rPr>
        <w:t xml:space="preserve">(proszę opisać zaangażowanie wolontariuszy </w:t>
        <w:br/>
        <w:t>w inicjatywę)</w:t>
      </w:r>
    </w:p>
    <w:p>
      <w:pPr>
        <w:pStyle w:val="Normal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artnerzy biorący udział w inicjatywie </w:t>
      </w:r>
      <w:r>
        <w:rPr>
          <w:i/>
          <w:sz w:val="22"/>
          <w:szCs w:val="22"/>
        </w:rPr>
        <w:t>(proszę opisać ewentualny udział partnerów w inicjatywi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Łączna kwota środków finansowych przeznaczonych na realizację inicjatywy oraz źródła jej </w:t>
      </w:r>
    </w:p>
    <w:p>
      <w:pPr>
        <w:pStyle w:val="Normal"/>
        <w:ind w:left="717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finansowania </w:t>
      </w:r>
      <w:r>
        <w:rPr>
          <w:i/>
          <w:sz w:val="22"/>
          <w:szCs w:val="22"/>
        </w:rPr>
        <w:t>(proszę podać łączny koszt inicjatywy oraz źródła jej sfinansowania)</w:t>
      </w:r>
    </w:p>
    <w:p>
      <w:pPr>
        <w:pStyle w:val="Normal"/>
        <w:ind w:left="71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680"/>
      </w:tblGrid>
      <w:tr>
        <w:trPr>
          <w:trHeight w:val="2156" w:hRule="atLeast"/>
        </w:trPr>
        <w:tc>
          <w:tcPr>
            <w:tcW w:w="42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 organizacji zgłaszającej inicjatywę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eczątki imienne i podpisy osób uprawnionych do składania oświadczeń woli w imieniu organizacji zgłaszającej inicjatywę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, d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ind w:left="4950" w:hanging="49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Załączniki obowiązkow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kładane w pierwszym etapie konkursu wraz z formularzem zgłoszeniowym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Aktualny wypis z KRS lub innej ewidencji (zgodne ze stanem faktycznym i prawnym - kopia),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Wypełniony formularz zgłoszeniowy w wersji elektronicznej (na płycie CD) lub innym nośniku magnetycznym.</w:t>
        <w:b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Składane wyłącznie przez te podmioty, które przejdą do drugiego etapu konkursu: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Sprawozdanie finansowe za rok 2015 (bilans, rachunek zysków i strat, informacja dodatkowa) lub w przypadku krótszej działalności za okres tej działalno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Załączniki dodatkowe, składane w pierwszym etapie konkursu wraz z formularzem zgłoszeniowym</w:t>
      </w:r>
      <w:r>
        <w:rPr>
          <w:b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teriały ilustrujące inicjatywę (np.: zdjęcia, materiały multimedialne, informacje prasowe, materiały promocyjne dotyczące inicjatywy), 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/>
        <w:t>Rekomendacje osób, organizacji i instytucji dotyczące zgłaszanej inicjatywy,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/>
        <w:t>Inne materiały dotyczące organizacji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br/>
      </w:r>
      <w:r>
        <w:rPr>
          <w:b/>
          <w:u w:val="single"/>
        </w:rPr>
        <w:t>Uwaga:</w:t>
      </w:r>
    </w:p>
    <w:p>
      <w:pPr>
        <w:pStyle w:val="Normal"/>
        <w:rPr/>
      </w:pPr>
      <w:r>
        <w:rPr/>
        <w:t>Załączniki w formie kopii papierowych powinny być potwierdzone za zgodność z oryginałem przez osoby uprawnione do składania oświadczeń wol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ormularz zgłoszeniowy wraz załącznikami należy przesłać pocztą lub dostarczyć osobiście </w:t>
        <w:br/>
        <w:t xml:space="preserve">w zamkniętej kopercie z dopiskiem </w:t>
      </w:r>
      <w:r>
        <w:rPr>
          <w:b/>
          <w:i/>
        </w:rPr>
        <w:t>Konkurs „Rodzynki z pozarządówki”</w:t>
      </w:r>
      <w:r>
        <w:rPr/>
        <w:t xml:space="preserve"> na adr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ząd Marszałkowski Województwa Kujawsko-Pomorskiego</w:t>
      </w:r>
    </w:p>
    <w:p>
      <w:pPr>
        <w:pStyle w:val="Normal"/>
        <w:rPr/>
      </w:pPr>
      <w:r>
        <w:rPr>
          <w:b/>
        </w:rPr>
        <w:t>Departament Spraw Społecznych i Zdrowia – Biuro Współpracy z Organizacjami Pozarządowymi</w:t>
      </w:r>
    </w:p>
    <w:p>
      <w:pPr>
        <w:pStyle w:val="Normal"/>
        <w:rPr/>
      </w:pPr>
      <w:r>
        <w:rPr>
          <w:b/>
        </w:rPr>
        <w:t xml:space="preserve">Ul. Marii Skłodowskiej-Curie 73, 87-100 Toruń, Pokój A5, </w:t>
      </w:r>
    </w:p>
    <w:p>
      <w:pPr>
        <w:pStyle w:val="Normal"/>
        <w:rPr>
          <w:b/>
          <w:b/>
        </w:rPr>
      </w:pPr>
      <w:r>
        <w:rPr>
          <w:b/>
        </w:rPr>
        <w:t>tel. 571 293 076, 571 293 077, 571 204 292</w:t>
      </w:r>
    </w:p>
    <w:p>
      <w:pPr>
        <w:pStyle w:val="Normal"/>
        <w:rPr/>
      </w:pPr>
      <w:r>
        <w:rPr>
          <w:b/>
          <w:lang w:val="fr-FR"/>
        </w:rPr>
        <w:t>e-mail: ngo@kujawsko-pomorskie.pl, www.ngo.kujawsko-pomorskie.pl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sz w:val="26"/>
          <w:szCs w:val="26"/>
        </w:rPr>
        <w:br/>
      </w:r>
      <w:r>
        <w:rPr>
          <w:b/>
          <w:sz w:val="26"/>
          <w:szCs w:val="26"/>
          <w:u w:val="single"/>
        </w:rPr>
        <w:t>Ostateczny termin zgłoszeń</w:t>
      </w:r>
      <w:r>
        <w:rPr>
          <w:b/>
          <w:sz w:val="28"/>
          <w:u w:val="single"/>
        </w:rPr>
        <w:t>: 10 kwietnia 2016 r.</w:t>
      </w:r>
      <w:r>
        <w:rPr>
          <w:b/>
          <w:sz w:val="28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(decyduje data stempla pocztowego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braku pieczątki imiennej, należy złożyć czytelny podpis wraz z podaniem funkcji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14:00Z</dcterms:created>
  <dc:creator>e.glodowska</dc:creator>
  <dc:description/>
  <cp:keywords/>
  <dc:language>en-US</dc:language>
  <cp:lastModifiedBy>p.niedzialkowski</cp:lastModifiedBy>
  <cp:lastPrinted>2012-02-23T07:59:00Z</cp:lastPrinted>
  <dcterms:modified xsi:type="dcterms:W3CDTF">2016-02-26T08:38:00Z</dcterms:modified>
  <cp:revision>14</cp:revision>
  <dc:subject/>
  <dc:title>Załącznik do Regulaminu</dc:title>
</cp:coreProperties>
</file>