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Załącznik do uchwały Nr 10/318 /16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morskiego z dnia 9 marca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ewiąta edycja konkursu obejmuje inicjatywy (projekty) stowarzyszeń, fundacji oraz podmiotów, o których mowa w § 4 ust. 1 niniejszego regulaminu, zrealizowane na terenie województwa  kujawsko-pomorskiego na rzecz pożytku publicznego w 2015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Urząd Marszałkowski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Konkurs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Obsługę administracyjno-organizacyjną konkursu zapewnia Departament Spraw Społecznych i Zdrowia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konkursie mogą uczestniczyć: stowarzyszenia, fundacje, organizacje działające na podstawie przepisów o stosunku Państwa do Kościoła Katolickiego w Rzeczypospolitej Polskiej, o stosunku Państwa do innych kościołów i związków wyznaniowych oraz </w:t>
        <w:br/>
        <w:t>o gwarancjach wolności sumienia i wyznania, kluby sportowe, jeżeli ich cele statutowe obejmują prowadzenie działalności pożytku publicznego.</w:t>
      </w:r>
    </w:p>
    <w:p>
      <w:pPr>
        <w:pStyle w:val="Normal"/>
        <w:ind w:left="732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Uczestnicy konkursu, wskazani w ust. 1, powinni spełniać następujące warunk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1) być bezpośrednimi realizatorami inicjatywy społecznej (projektu), będącej   przedmiotem zgłoszenia do konkursu,</w:t>
      </w:r>
    </w:p>
    <w:p>
      <w:pPr>
        <w:pStyle w:val="Normal"/>
        <w:ind w:left="708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08" w:hanging="0"/>
        <w:jc w:val="both"/>
        <w:rPr/>
      </w:pPr>
      <w:r>
        <w:rPr/>
        <w:t xml:space="preserve">3) roczne przychody na działania statutowe w 2015 r., wykazane w sprawozdaniu finansowym (załącznik do dokumentacji konkursowej), nie mogą przekraczać </w:t>
        <w:br/>
        <w:t>300 000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W konkursie nie mogą uczestniczyć organizacje nagrodzone w poprzednich trzech  </w:t>
        <w:tab/>
        <w:t>edycjach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uczestnictwa w konkursie jest złożenie „formularza zgłoszeniowego”           w terminie do</w:t>
      </w:r>
      <w:r>
        <w:rPr>
          <w:b/>
        </w:rPr>
        <w:t xml:space="preserve"> 10 kwietnia 2016 r. </w:t>
      </w:r>
      <w:r>
        <w:rPr/>
        <w:t>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konkursowe należy składać w zamkniętej kopercie, osobiście lub przesłać na adres:</w:t>
      </w:r>
    </w:p>
    <w:p>
      <w:pPr>
        <w:pStyle w:val="Normal"/>
        <w:ind w:left="708" w:hanging="0"/>
        <w:jc w:val="both"/>
        <w:rPr/>
      </w:pPr>
      <w:r>
        <w:rPr>
          <w:b/>
        </w:rPr>
        <w:t>Urząd Marszałkowski Województwa Kujawsko-Pomorskiego, Departament Spraw Społecznych i Zdrowia – Biuro Współpracy z Organizacjami Pozarządowymi,</w:t>
        <w:br/>
        <w:t xml:space="preserve">ul. Marii Skłodowskiej Curie 73, 87-100 Toruń, z dopiskiem „Konkurs Rodzynki </w:t>
        <w:br/>
        <w:t xml:space="preserve">z pozarządówki”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głoszenie konkursowe powinno zawierać:</w:t>
      </w:r>
    </w:p>
    <w:p>
      <w:pPr>
        <w:pStyle w:val="Normal"/>
        <w:ind w:left="1418" w:hanging="284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 bądź inny aktualny dokument rejestracyjny,</w:t>
      </w:r>
    </w:p>
    <w:p>
      <w:pPr>
        <w:pStyle w:val="Normal"/>
        <w:ind w:left="1418" w:hanging="284"/>
        <w:jc w:val="both"/>
        <w:rPr/>
      </w:pPr>
      <w:r>
        <w:rPr/>
        <w:t>2) wersję elektroniczną wypełnionego formularza (bez załącznika)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e zgłoszeniowe złożone po terminie nie będą rozpatrywan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enie podpisu na formularzu zgłoszeniowym, traktowane jest przez Organizatora </w:t>
      </w:r>
    </w:p>
    <w:p>
      <w:pPr>
        <w:pStyle w:val="Normal"/>
        <w:ind w:left="708" w:hanging="0"/>
        <w:jc w:val="both"/>
        <w:rPr/>
      </w:pPr>
      <w:r>
        <w:rPr/>
        <w:t xml:space="preserve">jako wyrażenie zgody na przetwarzanie i wykorzystanie danych, zawartych </w:t>
        <w:br/>
        <w:t xml:space="preserve">w dokumentacji konkursowej, w celu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yrektor Departamentu Spraw Społecznych i Zdrowia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zej przedstawiciele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3. W pracach Kapituły mogą brać udział osoby zaproszone przez Przewodniczącego             z 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1/2 jej składu, w tym co najmniej 1 osoba reprezentująca organizację pozarządową. W przypadku równej ilości głosów decyduje głos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Członkom Kapituły reprezentującym organizacje pozarządowe oraz podmioty wymienione </w:t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     </w:t>
      </w:r>
      <w:r>
        <w:rPr/>
        <w:t>w art. 3 ust. 3 ustawy o działalności pożytku publicznego i o wolontariacie przysługuje zwrot kosztów podróży do miejsca posiedzenia Komisji 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>7. Zwrot kosztów podróży następuje ze środków budżetu województwa w oparciu                    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wysokości oraz warunków ustalania należności przysługujących pracownikowi zatrudnionemu w państwowej lub samorządowej jednostce sfery budżetowej z tytułu podróży służbowej na obszarze kraju (Dz. U. poz. 1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trzyetapowy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i etap polega na przeprowadzeniu wizytacji organizacji które, które w pierwszym etapie uzyskają minimum 20 punktów oraz do których zostaną dostarczone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www.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 przeprowadzeniu wizytacji w organizacjach, które zakwalifikowały się do drugiego etapu, członkowie Kapituły ponownie ocenią inicjatywy, typując je od pierwszego do dziesiątego miejs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zytacji organizacji, które uzyskają najwyższą liczbę punkt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nkingu powstałego w wyniku ponownej oceny inicjatyw dokonanej po wizytacjach, przy czym do rekomendacji nie mogą zostać przedstawione organizacje, które nie osiągną minimum 10 lub więcej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 oceny punktowej pierwszego etapu stanowi średnią arytmetyczną ocen poszczególnych członków Kapituły, po odrzuceniu dwóch skrajnych ocen (najwyższej      i najniższe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 określonych w ust. 3. pkt. 2 jest weryfikacja informacji zawartych </w:t>
        <w:br/>
        <w:t xml:space="preserve">w formularzu zgłoszeniowym oraz zapoznanie się z planowanymi kierunkami działań       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przeprowadzenie wizytacji nie pozbawia Kapituły prawa rekomendacji Zarządowi Województwa przyznania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pula środków na nagrody w 2016 r. wynosi 3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        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 - pocztą tradycyjną lub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www.ngo.kujawsko-pomorskie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17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www.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Departamencie Spraw Społecznych i Zdrowia - Biurze Współpracy z Organizacjami Pozarządowymi, ul. Marii Skłodowskiej Curie 73, 87-100 Toruń, p. A5, tel. 571 293 076, 571 293 077, 571 204 292 </w:t>
        <w:br/>
        <w:t xml:space="preserve">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1:00Z</dcterms:created>
  <dc:creator>e.glodowska</dc:creator>
  <dc:description/>
  <cp:keywords/>
  <dc:language>en-US</dc:language>
  <cp:lastModifiedBy>p.niedzialkowski</cp:lastModifiedBy>
  <cp:lastPrinted>2016-02-26T10:17:00Z</cp:lastPrinted>
  <dcterms:modified xsi:type="dcterms:W3CDTF">2016-03-09T12:17:00Z</dcterms:modified>
  <cp:revision>34</cp:revision>
  <dc:subject/>
  <dc:title>Regulamin Konkursu o Nagrodę Marszałka Województwa Kujawsko-Pomorskiego na najlepsze inicjatywy społeczne realizowane przez organizacje pozarządowe pod nazwą:</dc:title>
</cp:coreProperties>
</file>